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«Электронные таблиц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книг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остоит из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листов;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олей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ов;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таблице ячейкой называю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столбец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столбец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строки и столбц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прямоугольник на экране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м ячейки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C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$1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приведённых записей указание на абсолютную адресаци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4C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3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D$3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1+$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формул в таблицу начинается со зна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@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Дана электронная таблица:</w:t>
      </w:r>
    </w:p>
    <w:tbl>
      <w:tblPr>
        <w:tblW w:w="3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числа в ячейке С2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таблице выделили группу из 4ячеек. Это могут быть ячей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:B4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:C2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:B2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2:C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Дана электронная таблица: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851"/>
        <w:gridCol w:w="850"/>
        <w:gridCol w:w="8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 ввели формулу, вычисляющую выражение по значениям других ячеек: =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). В результате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 появится знач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 «Электронные таблиц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ментом рабочего листа в электронных таблицах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форму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олбцов обознача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ислам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ми и числам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ими буквам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ми букв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формул отображается содержимо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ячейк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ячейк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приведённых записей указание на абсолютную адресаци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4$C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5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$N$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адресация нужна для указания ссылки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ую ячейк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ную ячейк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ул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электронная таблица:</w:t>
      </w:r>
    </w:p>
    <w:tbl>
      <w:tblPr>
        <w:tblW w:w="2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708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числа в ячейке В1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таблице выделили группу ячеек А1:С2. Сколько ячеек входит в эту групп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ана электронная таблица:</w:t>
      </w:r>
    </w:p>
    <w:tbl>
      <w:tblPr>
        <w:tblW w:w="34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708"/>
        <w:gridCol w:w="709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ввели формулу, вычисляющую выражение по значениям других ячеек: =СУММ(А2:В1). В результате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1</w:t>
      </w:r>
      <w:r>
        <w:rPr>
          <w:rFonts w:cs="Times New Roman" w:ascii="Times New Roman" w:hAnsi="Times New Roman"/>
          <w:sz w:val="28"/>
          <w:szCs w:val="28"/>
        </w:rPr>
        <w:t xml:space="preserve"> появится знач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5:00Z</dcterms:created>
  <dc:creator>Comp6</dc:creator>
  <dc:description/>
  <dc:language>en-US</dc:language>
  <cp:lastModifiedBy>WiNDOWS7</cp:lastModifiedBy>
  <dcterms:modified xsi:type="dcterms:W3CDTF">2012-03-28T14:45:00Z</dcterms:modified>
  <cp:revision>2</cp:revision>
  <dc:subject/>
  <dc:title/>
</cp:coreProperties>
</file>