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Вечер конкурсов на Новый го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сидят за столиками в классе. Каждый столик — команда, представители которой участвуют в различных конкурсах. Победители конкурсов награждаются конфетами, шоколадками, вафлями, яблоками, бананами и т. д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br/>
        <w:t>Конкурс "Визитная карточк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аждый столик-команда представляет название и свой девиз. После этого у каждого участника на груди появляется эмблема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минк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за правильные ответы вручаются конфет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 Сколько будет: 2+2x2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2. Сколько будет, если полсотни разделить на половину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3. Назовите местоимения, которые мешают водителям на дороге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Я-м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4. Какие местоимения самые чистые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ы-мы-т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5. Назовите слова, в которых сто одинаковых букв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то-н, сто-г, сто-п, сто-й, сто-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6. Почему канарейка называется канарейкой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одом с Канарских острово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уда родом сибирские кошки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Из Южной Аз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8. Какое животное всю жизнь прикреплено к одному месту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орал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9. У каких птиц крылья покрыты чешуей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 пингвино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0. У кого самый длинный язык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 муравьед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1. Почему стакан воды, в котором находится сахар, остынет быстрее, чем стакан без сахара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оцесс растворения сахара требует тепл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2. С птицы начинается, зверьком кончается, как город называется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орон-еж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3. Назовите птицу, способную переваривать металл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трау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4. Что легче: пуд железа или пуд сена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есят одинаков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"Яблочное пюре"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2 яблока, 2 терки, 2 тарелк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Более 200 лет назад Новый год отмечали 1 сентября. Дорогих гостей угощали яблоками прямо с деревьев. На что похожа половина яблока? На вторую половину. Итак, конкурс — нужно приготовить яблочное пюре. Играющим выдается по два одинаковых по величине яблока, каждому — по терке и тарелке. Учитываются скорость и качество. Победителю вручается приз, второму участнику — яблоко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"Достань яблоко"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иска, вода, яблок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еред каждым участником конкурса ставят миску с водой. Условие конкурса — без помощи рук достать плавающее яблоко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"Эстафета"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астрюля, ложка, стакан, вод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аждый член команды с помощью ложки переносит воду из кастрюли в стакан. Кто быстрее и у кого в стакане больше воды?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"Возьми приз!"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тул, приз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а стул кладется пакет с призом. Вокруг стула — участники конкурса. Ведущий читает стихотворение "Раз, два, три!". Те, кто пытается схватить приз несвоевременно, выбывают из конкурса.</w:t>
        <w:br/>
        <w:t>Расскажу я вам рассказ</w:t>
        <w:br/>
        <w:t>Полтора десятка раз.</w:t>
        <w:br/>
        <w:t>Лишь скажу я слово "три" —</w:t>
        <w:br/>
        <w:t>Приз немедленно бери!</w:t>
        <w:br/>
        <w:t>Однажды щуку мы поймали,</w:t>
        <w:br/>
        <w:t>Распотрошили, а внутри</w:t>
        <w:br/>
        <w:t>Рыбешек мелких насчитали —</w:t>
        <w:br/>
        <w:t>И не одну, а целых ДВЕ.</w:t>
        <w:br/>
        <w:t>Мечтает мальчик закаленный</w:t>
        <w:br/>
        <w:t>Стать олимпийским чемпионом,</w:t>
        <w:br/>
        <w:t>Смотри, на старте не хитри,</w:t>
        <w:br/>
        <w:t>А жди команду раз, два, СЕМЬ.</w:t>
        <w:br/>
        <w:t>Когда стихи запомнить хочешь,</w:t>
        <w:br/>
        <w:t>Их не зубри до поздней ночи,</w:t>
        <w:br/>
        <w:t>А про себя их повтори</w:t>
        <w:br/>
        <w:t>Разок, другой, а лучше ПЯТЬ!</w:t>
        <w:br/>
        <w:t>Недавно поезд на вокзале</w:t>
        <w:br/>
        <w:t>Мне ТРИ часа пришлось прождать.</w:t>
        <w:br/>
        <w:t>Но что ж вы приз, друзья, не брали,</w:t>
        <w:br/>
        <w:t>Когда была возможность брать?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"Театральный"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арточки с заданиям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Желающим конкурсантам выдаются карточки с заданием, которое они выполняют без подготовки. Надо пройтись перед столиками как:</w:t>
        <w:br/>
        <w:t>— женщина с тяжелыми сумками;</w:t>
        <w:br/>
        <w:t>— горилла по клетке;</w:t>
        <w:br/>
        <w:t>— воробей по крыше;</w:t>
        <w:br/>
        <w:t>— аист по болоту;</w:t>
        <w:br/>
        <w:t>— курица по двору;</w:t>
        <w:br/>
        <w:t>— девушка в узкой юбке на высоких каблуках;</w:t>
        <w:br/>
        <w:t>— часовой, охраняющий продовольственный склад;</w:t>
        <w:br/>
        <w:t>— младенец, только научившийся ходить;</w:t>
        <w:br/>
        <w:t>— парень перед незнакомой девушкой;</w:t>
        <w:br/>
        <w:t>— Алла Пугачева во время исполнения песни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br/>
        <w:t>Конкурс "Составь слово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а доске написаны "странные" слова. В них надо переставить буквы таким образом, чтобы слово перестало быть "странным".</w:t>
        <w:br/>
        <w:t>Опле — (поле)</w:t>
        <w:br/>
        <w:t>Рванья — (январь)</w:t>
        <w:br/>
        <w:t>Лауци — (улица)</w:t>
        <w:br/>
        <w:t>Бадусь — (судьба)</w:t>
        <w:br/>
        <w:t>Клероза — (зеркало)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"Мыльный пузырь"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оздушные шарик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Желающие мальчики надувают шарики. Затем разбиваются на пары, каждая из которых пытается "раздавить" шарик своими животами. Уцелевший шарик — награда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"Достань конфету"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иска, мука, конфет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миске горкой насыпана мука. В нее вставляется конфета так, чтобы торчал кончик, за который ее можно вытащить. Если нос, щеки не испачканы мукой, конфету можно взять себе в качестве приза. В этом конкурсе могут принять участие не представители команд, а все желающие проверить свою ловкость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"Веселые картинки"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ел, дос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а доске нужно нарисовать ОДНОВРЕМЕННО: одной рукой треугольник, а другой — квадрат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"Мозаика"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онверты с открыткам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а каждый столик выдается конверт, в котором красивая открытка разрезана на различные геометрические фигуры. Задание — собрать открытку. (Можно "восстановить" картинку-пейзаж, портрет писателя)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br/>
        <w:t>Конкурс "Раз колечко, два колечко"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едметы, кольц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а расстоянии 2—3 метров от участников конкурса находятся предметы, завернутые в бумагу. Каждому выдается по 3 кольца диаметром 10—15 сантиметров из плотного картона. Участники конкурса должны набросить кольца на эти предметы. Предмет, на который попало кольцо, переходит в собственность попавшего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br/>
        <w:t>Конкурс "Веселая чепуха"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боры полосок бумаги с тексто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Этот конкурс улучшает настроение присутствующих, придает празднику веселость. У ведущего два набора полосок бумаги. В левой руке — вопросы, в правой — ответы. Ведущий обходит столики, играющие поочередно "вслепую" вытаскивают то вопрос, (читают вслух) то ответ. Получается веселая чепуха. Используйте свою фантазию при составлении вопросов и ответов. Чем больше перечень вопросов и ответов, тем больше получится вариантов забавных сочетаний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мерные вопросы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вы читаете чужие письма?</w:t>
        <w:br/>
        <w:t>— вы спите спокойно?</w:t>
        <w:br/>
        <w:t>— вы слушаете чужие разговоры?</w:t>
        <w:br/>
        <w:t>— бьете ли вы со злости посуду?</w:t>
        <w:br/>
        <w:t>— можете ли вы подложить свинью приятелю?</w:t>
        <w:br/>
        <w:t>— пишете ли вы анонимно?</w:t>
        <w:br/>
        <w:t>— вы распространяете сплетни?</w:t>
        <w:br/>
        <w:t>— имеете ли вы привычку обещать больше ваших возможностей?</w:t>
        <w:br/>
        <w:t>— хотели бы вы жениться по расчету?</w:t>
        <w:br/>
        <w:t>— бываете ли вы в своих действиях навязчивы и грубы?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мерные ответы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это мое любимое занятие;</w:t>
        <w:br/>
        <w:t>— изредка, ради шутки;</w:t>
        <w:br/>
        <w:t>— только в летние ночи;</w:t>
        <w:br/>
        <w:t>— когда кошелек пустой;</w:t>
        <w:br/>
        <w:t>— только без свидетелей;</w:t>
        <w:br/>
        <w:t>— только в том случае, если это не связано с материальными затратами;</w:t>
        <w:br/>
        <w:t>— особенно в чужом доме;</w:t>
        <w:br/>
        <w:t>— это моя давняя мечта;</w:t>
        <w:br/>
        <w:t>— нет, я очень стеснительный человек;</w:t>
        <w:br/>
        <w:t>— я никогда не отказываюсь от такой возможности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br/>
        <w:t>Конкурс "Прыг-скок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частники конкурса становятся в одну линию. При слове ведущего "суша" все прыгают вперед, при слове "вода" — назад. Конкурс проводится в быстром темпе. Ведущий имеет право вместо слова "вода" произносить другие слова, например: море, река, залив, океан; вместо слова "суша" — берег, земля, остров. Прыгающие невпопад выбывают, победителем становится последний игрок — самый внимательный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br/>
        <w:t>Конкурс "Ромашка"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омашка из бумаг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делана большая ромашка, у которой столько лепестков, сколько столиков в классе. Представитель каждого столика отрывает лепесток с заданием. Вся команда принимает участие в конкурсе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зможные задания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показать рекламу товара;</w:t>
        <w:br/>
        <w:t>— изобразить немую картину из сказки;</w:t>
        <w:br/>
        <w:t>— разыграть сценку из школьной жизни и т. д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br/>
        <w:t>Конкурс "Своя рука — владыка"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еревка, ножницы, "конфетки", 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98BE"/>
            <w:sz w:val="24"/>
            <w:szCs w:val="24"/>
            <w:u w:val="single"/>
            <w:lang w:eastAsia="ru-RU"/>
          </w:rPr>
          <w:t>новогодние подарки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а веревочке висят одинаковые "конфеты", внутри которых указано, что получит в подарок тот, кто с завязанными глазами срезал "конфетку".</w:t>
        <w:br/>
        <w:br/>
        <w:t>В конце праздника ведущий (или представители от каждого столика) может прочитать стихотворение:</w:t>
        <w:br/>
        <w:t>Пришел к нам снова Новый год,</w:t>
        <w:br/>
        <w:t>И дни чудесные настали!</w:t>
        <w:br/>
        <w:t>А тридцать первое уйдет</w:t>
        <w:br/>
        <w:t>И на прощанье унесет</w:t>
        <w:br/>
        <w:t>Все наши двойки и печали.</w:t>
        <w:br/>
        <w:t>А пожелания ясны,</w:t>
        <w:br/>
        <w:t>И всякий год одни и те же:</w:t>
        <w:br/>
        <w:t>Мир и покой для всей страны,</w:t>
        <w:br/>
        <w:t>А детям разной вышины</w:t>
        <w:br/>
        <w:t>Ботинки, шапки и штаны</w:t>
        <w:br/>
        <w:t>Менять раз в год — но уж не реже;</w:t>
        <w:br/>
        <w:t>Есть сладкое, беречь живот;</w:t>
        <w:br/>
        <w:t>Проказить, но, не хулиганя;</w:t>
        <w:br/>
        <w:t>Рубать котлеты, есть компот;</w:t>
        <w:br/>
        <w:t>Ходить в кино, в театр и в баню;</w:t>
        <w:br/>
        <w:t>С тем — драться, ну а с тем — дружить,</w:t>
        <w:br/>
        <w:t>А, в общем — поступать как надо</w:t>
        <w:br/>
        <w:t>И в школу каждый день ходить,</w:t>
        <w:br/>
        <w:t>За то, не требуя награду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нкурс "Елочка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андам выдаются коробки с игрушками, серпантином и мишурой. Один из членов команды будет "елочкой". Задача остальных участников нарядить "елочку". Самая нарядная "елочка" получает звезд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вучит музыка. Команды выполняют зада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нкурс "Снежки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ники команд выстраиваются в шеренгу. Перед ними на расстоянии 2-3 метров стоит корзина. Каждому участнику выдается лист бумаги. Задача: скомкать лист (т.е., превратить в "снежок") и попасть в корзину. Сколько попаданий, столько звезд.</w:t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годняя игра "Снежинки с сюрпризами"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едущий обходит с подносом всех присутствующих. На подносе лежат снежинки, в середине которых изображены весёлые личики, а с обратной стороны отпечатано сюрпризное задание. Каждый в порядке очерёдности берёт по одной снежинке и выполняет задание. Ведущий вручает за старание сладкий приз.</w:t>
      </w:r>
    </w:p>
    <w:p>
      <w:pPr>
        <w:pStyle w:val="Heading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РПРИЗНЫЕ ЗАДАНИЯ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Если ты на вечеринке,</w:t>
        <w:br/>
        <w:t>Значит, будешь балеринкой -</w:t>
        <w:br/>
        <w:t>Вокруг ёлочки немножко</w:t>
        <w:br/>
        <w:t>Покружи на одной ножке!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Ты, дружище, говорят,</w:t>
        <w:br/>
        <w:t>Ёлке с детства очень рад -</w:t>
        <w:br/>
        <w:t>Ей, без всякого стесненья,</w:t>
        <w:br/>
        <w:t>Расскажи стихотворенье!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Если рядом Дед Мороз, -</w:t>
        <w:br/>
        <w:t>Не сиди, повесив нос,</w:t>
        <w:br/>
        <w:t>А налей ему винца</w:t>
        <w:br/>
        <w:t>Для румяного лица!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оль Снегурка хороша, -</w:t>
        <w:br/>
        <w:t>С ней вальсируй неспеша</w:t>
        <w:br/>
        <w:t>Возле ёлочки с улыбкой,</w:t>
        <w:br/>
        <w:t>Словно золотая рыбка!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озьми рюмочку, дружок,</w:t>
        <w:br/>
        <w:t>С Дедом пей на посошок -</w:t>
        <w:br/>
        <w:t>Он нисколько не холодный,</w:t>
        <w:br/>
        <w:t>Только чуточку голодный!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До чего стройна фигурка</w:t>
        <w:br/>
        <w:t>У красавицы - Снегурки;</w:t>
        <w:br/>
        <w:t>Ты возьми большую ложку,</w:t>
        <w:br/>
        <w:t>Покорми её картошкой!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Угости соседа слева</w:t>
        <w:br/>
        <w:t>Стопкой коньячка умело,</w:t>
        <w:br/>
        <w:t>А потом ты наложи</w:t>
        <w:br/>
        <w:t>Ему порцию лапши!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Ты, дружок, имеешь право</w:t>
        <w:br/>
        <w:t>Чмокнуть в щёчку друга справа,</w:t>
        <w:br/>
        <w:t>Комплимент ему сказать</w:t>
        <w:br/>
        <w:t>И себе конфетку взять!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За окном седая стужа,</w:t>
        <w:br/>
        <w:t>Здесь её совсем не нужно;</w:t>
        <w:br/>
        <w:t>Ты жарою обернись,</w:t>
        <w:br/>
        <w:t>Всех согрей, покипятись!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Чтобы стало веселей,</w:t>
        <w:br/>
        <w:t>Спой припевку для друзей -</w:t>
        <w:br/>
        <w:t>Ты душою не стареешь,</w:t>
        <w:br/>
        <w:t>Голосисто петь умеешь!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За столом ты не скучай,</w:t>
        <w:br/>
        <w:t>Наливай покрепче чай,</w:t>
        <w:br/>
        <w:t>Праздник славный новогодний</w:t>
        <w:br/>
        <w:t>С настроеньем отмечай!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Ты улыбок не жалей</w:t>
        <w:br/>
        <w:t>Для сидящих здесь друзей,</w:t>
        <w:br/>
        <w:t>Встань и мило улыбнись,</w:t>
        <w:br/>
        <w:t>И Снегуркой подивись!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Греет Деда в холода</w:t>
        <w:br/>
        <w:t>Ледяная борода,</w:t>
        <w:br/>
        <w:t>Чтобы Дед не стал сосулькой,</w:t>
        <w:br/>
        <w:t>Дай сигнал ему свистулькой!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Чтоб размяться хорошенько,</w:t>
        <w:br/>
        <w:t>Нам исполни «Летку-енку» -</w:t>
        <w:br/>
        <w:t>Возле ёлки поскачи,</w:t>
        <w:br/>
        <w:t>Станут ножки горячи!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дойди, дружочек к ёлке</w:t>
        <w:br/>
        <w:t>И кричи довольно громко:</w:t>
        <w:br/>
        <w:t>«С Новым счастьем! С Новым годом!» -</w:t>
        <w:br/>
        <w:t>Станет радостней народу!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 чудный праздник Новый год</w:t>
        <w:br/>
        <w:t>Водят люди хоровод,</w:t>
        <w:br/>
        <w:t>Ну, а ты спляши «Ламбаду» -</w:t>
        <w:br/>
        <w:t>Вручит Дедушка награду!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Хороши сегодня дамы</w:t>
        <w:br/>
        <w:t>И мужчины хороши,</w:t>
        <w:br/>
        <w:t>Ты компании весёлой</w:t>
        <w:br/>
        <w:t>Анекдотик расскажи!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Если ты сегодня с нами -</w:t>
        <w:br/>
        <w:t>С развесёлыми друзьями,</w:t>
        <w:br/>
        <w:t>Значит, всем вина налей,</w:t>
        <w:br/>
        <w:t>Тост хороший не жалей!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Будет весело у нас,</w:t>
        <w:br/>
        <w:t>Если встанешь ты сейчас</w:t>
        <w:br/>
        <w:t>И французского бульдога</w:t>
        <w:br/>
        <w:t>Показать изволишь строго!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Наша ёлочка красива,</w:t>
        <w:br/>
        <w:t>Обаятельна, игрива,</w:t>
        <w:br/>
        <w:t>Сколько шариков на ней,</w:t>
        <w:br/>
        <w:t>Сосчитай-ка поскорей!</w:t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на новый год "Конфетный дождь"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3 игрока получают полиэтиленовые пакеты. Под весёлую музыку они с завязанными глазами собирают рассыпанные на полу конфеты. Выигрывает тот, у кого набралось большее количество конфет, он забирает собранные сладости и приз - шоколадку. Остальные игроки уносят с собой только те конфеты, которыми успели обзавестись в процессе игры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на новый год "Новогодняя шифровка"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едущий предлагает расшифровать слова новогодней тематики. Догадливые игроки получают призы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ЖПМИХЙШУДЮРАЭЯ</w:t>
        <w:br/>
        <w:t>(мишура)</w:t>
      </w:r>
    </w:p>
    <w:p>
      <w:pPr>
        <w:pStyle w:val="Style14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ДАЧЁУГЛНЯКХЕАСИ</w:t>
        <w:br/>
        <w:t>(ёлка)ПОСЗУДАМВИРОГЧК</w:t>
        <w:br/>
        <w:t>(подарок)</w:t>
      </w:r>
    </w:p>
    <w:sectPr>
      <w:footerReference w:type="default" r:id="rId3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ubmitted">
    <w:name w:val="submitted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zdnik.by/newyear/83/33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6:09:00Z</dcterms:created>
  <dc:creator>Евгений</dc:creator>
  <dc:description/>
  <dc:language>en-US</dc:language>
  <cp:lastModifiedBy>Евгений</cp:lastModifiedBy>
  <dcterms:modified xsi:type="dcterms:W3CDTF">2011-12-26T16:42:00Z</dcterms:modified>
  <cp:revision>1</cp:revision>
  <dc:subject/>
  <dc:title/>
</cp:coreProperties>
</file>