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се делители числа 28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наибольший общий делитель чисел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25 и 150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9 и 520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наименьшее общее кратное чисел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3 и 26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, 5 и 12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ую цифру надо поставить в записи числа 26*, чтобы получившееся число делилось одновременно на 2 и на 3?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умму всех трехзначных чисел, кратных одновременно 112 и 3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се делители числа 34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наибольший общий делитель чисел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6 и 69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4 и 680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наименьшее общее кратное чисел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2 и 48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, 7 и 12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ую цифру надо поставить в записи числа 34*, чтобы получившееся число делилось одновременно на 3 и на 5?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умму всех трехзначных чисел, кратных одновременно 77 и 5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се делители числа 28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наибольший общий делитель чисел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25 и 150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9 и 520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наименьшее общее кратное чисел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3 и 26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, 5 и 12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ую цифру надо поставить в записи числа 26*, чтобы получившееся число делилось одновременно на 2 и на 3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умму всех трехзначных чисел, кратных одновременно 112 и 3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се делители числа 34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наибольший общий делитель чисел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6 и 69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4 и 680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наименьшее общее кратное чисел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2 и 48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, 7 и 12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ую цифру надо поставить в записи числа 34*, чтобы получившееся число делилось одновременно на 3 и на 5?</w:t>
      </w:r>
    </w:p>
    <w:p>
      <w:pPr>
        <w:pStyle w:val="Style15"/>
        <w:numPr>
          <w:ilvl w:val="0"/>
          <w:numId w:val="3"/>
        </w:numPr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умму всех трехзначных чисел, кратных одновременно 77 и 5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55:00Z</dcterms:created>
  <dc:creator>User</dc:creator>
  <dc:description/>
  <cp:keywords/>
  <dc:language>en-US</dc:language>
  <cp:lastModifiedBy>User</cp:lastModifiedBy>
  <dcterms:modified xsi:type="dcterms:W3CDTF">2011-10-13T06:15:00Z</dcterms:modified>
  <cp:revision>2</cp:revision>
  <dc:subject/>
  <dc:title/>
</cp:coreProperties>
</file>