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11 класса</w:t>
      </w:r>
    </w:p>
    <w:p>
      <w:pPr>
        <w:pStyle w:val="Normal"/>
        <w:spacing w:before="0" w:after="12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Информатика и ИКТ. Базовый курс: Учебник для 11 класса / Угринович Н.Д. – М.: БИНОМ. Лаборатория знаний, 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</w:p>
    <w:tbl>
      <w:tblPr>
        <w:tblW w:w="108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364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урока</w:t>
            </w:r>
          </w:p>
        </w:tc>
        <w:tc>
          <w:tcPr>
            <w:tcW w:w="5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зад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 (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 (2)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1. Компьютер как средство автоматизации информационных процессов (13 ч)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ный инструктаж по ТБ в кабинете информатики. История развития ВТ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«Виртуальные компьютерные музеи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1 с.10-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а ПК. Инструктаж по Т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«Сведения об архитектуре ПК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2 с.19-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характеристики операционных систем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ведения о логических разделах дисков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.3 с.25-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чки и ярлыки на Рабочем столе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3 с. 30-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одный контрол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nu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Настройка графического интерфейса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inu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3 с. 36-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очная работа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Установка пакетов в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inu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3 с. 36-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от несанкционированного доступа к информации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Биометрическая защита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4 с. 43-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от вредоносных программ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актическая работа №8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щита от компьютерных вирусов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6 с. 51-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ые черви и защита от них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щита от сетевых червей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6 с. 63-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оянские программы и защита от них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щита от троянских программ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6 с. 71-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керские утилиты и защита от них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щита от хакерских атак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.6 с. 75-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1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 №1 п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теме «Компьютер как средство автоматизации информационных процессов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2. Моделирование и формализация (6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как метод познания. Системный подход в моделировании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2.1, 2.2 с. 80-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представления моделей. Формализация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2.3-2.4   с. 84-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тапы разработки и исследования моделей на ПК Исследование физических моделей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2.5-2.6 с. 88-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2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астрономических и математических моделей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2.6 с. 91-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2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химических и биологических моделей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2. 6 с. 97-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 №2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Моделирование и формализация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3. Базы данных. Системы управления базами данных (СУБД) (8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чные базы данных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.1 с. 101-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Д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здание табличной базы данных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.2 с. 104-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в СУБД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здание форм в табличной базе данных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. 2 с. 108-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иск записей в СУБД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оиск записей в табличной базе данных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. 2 с. 113-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тировка записей в СУБД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ртировка записей в табличной базе данных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. 2 с. 117-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здание отчета в табличной базе данных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оверочная работ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.2 с. 119-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ерархические базы данных. Сетевые базы данных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актическая работа №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здание генеалогического дерева семьи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.3, 3.4 с. 120-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3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 №3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Базы данных. СУБД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4. Информационное общество (2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и этика в Интернете. Повторение по теме «Кодирование информации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.1, 4.2 с. 127-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4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пективы развития ИКТ. Повторение по теме «Системы счисления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. 3 с. 131-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5. Итоговое повторение (5 ч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5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Информационные технологии 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5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Основы логики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5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Алгоритмизация и программирование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5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Коммуникационные технологии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5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ая контрольная работ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 ча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езненская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1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(базовый уровен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: Кузнецова Н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ШМО</w:t>
      </w:r>
    </w:p>
    <w:p>
      <w:pPr>
        <w:pStyle w:val="Normal"/>
        <w:spacing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Протокол №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__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01:00Z</dcterms:created>
  <dc:creator>User</dc:creator>
  <dc:description/>
  <cp:keywords/>
  <dc:language>en-US</dc:language>
  <cp:lastModifiedBy>Евгений</cp:lastModifiedBy>
  <dcterms:modified xsi:type="dcterms:W3CDTF">2012-09-09T10:36:00Z</dcterms:modified>
  <cp:revision>3</cp:revision>
  <dc:subject/>
  <dc:title/>
</cp:coreProperties>
</file>