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. Тема: Информация в природе, обществе и технике    Вариант 1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о способу восприятия человеком различают следующие виды информ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визуальная, аудиальная, обонятельная, тактильная, вкус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мвольная, графическая, табличная,  числовая, звук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учная, социальная, политическая, экономическая, религиоз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ыденная, производственная, техническая, управленче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ервичная, вторичная, обобщающа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Информация, которая отражает истинное положение дел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ктуаль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о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достовер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нят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лезно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Информация, полученная на доступном языке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ктуаль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стоверно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онят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лезно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Наибольший объем информации человек получает при помощ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х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яз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оня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вкусовых рецепторов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Текстовой информацией можно назва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аблицу умнож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запах цветка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бъявление в газет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фотографи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музыку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Числовой информацией является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таблица умнож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запах цвет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бъявление в газет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фотограф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музыка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Аудиоинформацией называют информацию, которая воспринимается органам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зр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сязания (кожей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боняния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слух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вкуса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Какую информацию можно отнести к визуально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запах сирени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фотограф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музы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кус ед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ощущения холода или тепла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 Информация, которая помогает решить поставленную задачу, назыв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актуаль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ол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остовер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онят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полезной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 Информация, объем  которой достаточен для принятия решения, назыв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актуальной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пол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остовер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онятн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полезно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. Тема: Информация в природе, обществе и технике        Вариант 2.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нформацию, изложенную на доступном для получателя языке называют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пол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актуаль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полез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достовер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понятной.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формацию, не зависящую от личного мнения или суждения, называют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достовер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понят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объектив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пол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актуальной;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нформацию, отражающую истинное положение вещей, называют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достовер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полез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понят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актуаль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полной;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ю, существенную и важную в настоящий момент, называют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актуаль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достовер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полно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понятной;</w:t>
        <w:br/>
        <w:t>д) полезной;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ибольший объем информации человек получает при помощи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органов зрени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органов обоняни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вкусовых рецепторов;</w:t>
        <w:br/>
        <w:t>г) органов осязани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органов слуха;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Тактильную информацию человек получает посредством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барометр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органов осязани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специальных приборов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органов слуха;</w:t>
        <w:br/>
        <w:t>д) термометра;</w:t>
      </w:r>
    </w:p>
    <w:p>
      <w:pPr>
        <w:pStyle w:val="Style15"/>
        <w:shd w:fill="FFFFFF" w:val="clear"/>
        <w:spacing w:before="120" w:after="0"/>
        <w:ind w:firstLine="400"/>
        <w:jc w:val="both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. Измерение температуры представляет собой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процесс получения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процесс защиты информации;</w:t>
        <w:br/>
        <w:t>в) процесс передачи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процесс хранения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процесс использования информации.</w:t>
      </w:r>
    </w:p>
    <w:p>
      <w:pPr>
        <w:pStyle w:val="Style15"/>
        <w:shd w:fill="FFFFFF" w:val="clear"/>
        <w:spacing w:before="120" w:after="0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ревод текста с английского языка на русский можно назвать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а) процесс получения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) процесс защиты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процесс хранения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процесс передачи информ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д) процесс обработки информации.</w:t>
      </w:r>
    </w:p>
    <w:p>
      <w:pPr>
        <w:pStyle w:val="Style15"/>
        <w:shd w:fill="FFFFFF" w:val="clear"/>
        <w:spacing w:before="120" w:after="0"/>
        <w:ind w:firstLine="400"/>
        <w:jc w:val="both"/>
        <w:rPr/>
      </w:pPr>
      <w:r>
        <w:rPr>
          <w:color w:val="000000"/>
          <w:sz w:val="22"/>
          <w:szCs w:val="22"/>
          <w:lang w:val="en-US"/>
        </w:rPr>
        <w:t>9</w:t>
      </w:r>
      <w:r>
        <w:rPr>
          <w:color w:val="000000"/>
          <w:sz w:val="22"/>
          <w:szCs w:val="22"/>
        </w:rPr>
        <w:t>. Обмен информацией - это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) разговор по телефону;</w:t>
        <w:br/>
        <w:t>б) выполнение домашней работы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в) просмотр телепрограммы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г) наблюдение за поведением рыб в аквариуме;</w:t>
      </w:r>
    </w:p>
    <w:p>
      <w:pPr>
        <w:pStyle w:val="Normal"/>
        <w:rPr/>
      </w:pPr>
      <w:r>
        <w:rPr/>
        <w:t>10. В учебнике математики одновременно хранится информация следующих видов:</w:t>
      </w:r>
    </w:p>
    <w:p>
      <w:pPr>
        <w:pStyle w:val="Normal"/>
        <w:rPr/>
      </w:pPr>
      <w:r>
        <w:rPr/>
        <w:t>А) графическая, звуковая, числовая; </w:t>
      </w:r>
    </w:p>
    <w:p>
      <w:pPr>
        <w:pStyle w:val="Normal"/>
        <w:rPr/>
      </w:pPr>
      <w:r>
        <w:rPr/>
        <w:t>Б) числовая, текстовая, графическая; </w:t>
      </w:r>
    </w:p>
    <w:p>
      <w:pPr>
        <w:pStyle w:val="Normal"/>
        <w:rPr/>
      </w:pPr>
      <w:r>
        <w:rPr/>
        <w:t>В) текстовая, графическая, звуковая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7:00Z</dcterms:created>
  <dc:creator>Евгений</dc:creator>
  <dc:description/>
  <cp:keywords/>
  <dc:language>en-US</dc:language>
  <cp:lastModifiedBy>Евгений</cp:lastModifiedBy>
  <dcterms:modified xsi:type="dcterms:W3CDTF">2013-06-29T11:23:00Z</dcterms:modified>
  <cp:revision>3</cp:revision>
  <dc:subject/>
  <dc:title/>
</cp:coreProperties>
</file>