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. Глобальная компьютерная сеть Интернет. Протокол TCP/IP. Основные понятия WWW                                       Вариант 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домен верхнего уровня в Интернете, принадлежащий Ро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u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u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 адрес сервера Интернет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mipkr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во имя домена верхнего уровн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mipkro.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pkro.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 – это …, согласующее работу … и телефонной сети. Вместо каждого многоточия вставьте соответствующие сло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; програм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; компьюте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; компьютер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; дисков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; компьютера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, объединяющие компьютеры в пределах одной отрасли, корпор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оратив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е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из предложенного списка IP-адре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3.126.7.2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89.4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56.34.2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auto" w:line="240" w:before="0" w:after="0"/>
        <w:ind w:left="284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durm.ru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ку каждого отдельного пакета до места назначения выполняет протоко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C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eb-страница имеет расширение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txt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doc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htm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ex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URL-адресе Web-страниц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pkro.ru/index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я сервера - это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mipkro.ru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ndex.htm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mipkro.ru/index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. Глобальная компьютерная сеть Интернет. Протокол TCP/IP. Основные понятия WWW                                        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э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ая с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оративная с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ая с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ая сеть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в сети через телефонный канал связи к компьютеру подключа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е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ер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татор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и, объединяющие компьютеры в пределах одного реги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оратив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е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этому протоколу передаваемое сообщение разбивается на пакеты на отправляющем сервере и восстанавливается в исходном виде на принимающем серве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CP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гиперссылок, поиск и передача документов клиенту – это назначение протоко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C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ют буквы в URL-адресе Web-страницы: HTTP?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, по которому браузер связывается с Web-сервером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ользователя в сет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ервера в сети Internet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1"/>
          <w:numId w:val="13"/>
        </w:numPr>
        <w:shd w:fill="FFFFFF" w:val="clear"/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eb-страница имеет расширение:</w:t>
      </w:r>
    </w:p>
    <w:p>
      <w:pPr>
        <w:pStyle w:val="Style14"/>
        <w:numPr>
          <w:ilvl w:val="1"/>
          <w:numId w:val="4"/>
        </w:numPr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txt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doc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htm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426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exe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1"/>
          <w:numId w:val="13"/>
        </w:numPr>
        <w:shd w:fill="FFFFFF" w:val="clear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URL-адресе Web-страницы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pkro.ru/index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я файла - это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ipkro.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ndex.htm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mipkro.ru/index.htm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 1.</w:t>
      </w:r>
    </w:p>
    <w:tbl>
      <w:tblPr>
        <w:tblW w:w="65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5"/>
        <w:gridCol w:w="495"/>
        <w:gridCol w:w="496"/>
        <w:gridCol w:w="496"/>
        <w:gridCol w:w="475"/>
        <w:gridCol w:w="620"/>
        <w:gridCol w:w="620"/>
        <w:gridCol w:w="620"/>
        <w:gridCol w:w="620"/>
      </w:tblGrid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 вопроса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й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/>
        <w:t>Вариант 2.</w:t>
      </w:r>
    </w:p>
    <w:tbl>
      <w:tblPr>
        <w:tblW w:w="650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5"/>
        <w:gridCol w:w="495"/>
        <w:gridCol w:w="496"/>
        <w:gridCol w:w="496"/>
        <w:gridCol w:w="475"/>
        <w:gridCol w:w="620"/>
        <w:gridCol w:w="620"/>
        <w:gridCol w:w="620"/>
        <w:gridCol w:w="620"/>
      </w:tblGrid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 вопроса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ый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kro.ru/" TargetMode="External"/><Relationship Id="rId3" Type="http://schemas.openxmlformats.org/officeDocument/2006/relationships/hyperlink" Target="http://www.mipkro.ru/index.htm" TargetMode="External"/><Relationship Id="rId4" Type="http://schemas.openxmlformats.org/officeDocument/2006/relationships/hyperlink" Target="http://www.mipkro.ru/index.htm" TargetMode="External"/><Relationship Id="rId5" Type="http://schemas.openxmlformats.org/officeDocument/2006/relationships/hyperlink" Target="http://www.mipk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6:00Z</dcterms:created>
  <dc:creator>Евгений</dc:creator>
  <dc:description/>
  <dc:language>en-US</dc:language>
  <cp:lastModifiedBy>Евгений</cp:lastModifiedBy>
  <dcterms:modified xsi:type="dcterms:W3CDTF">2013-04-08T10:48:00Z</dcterms:modified>
  <cp:revision>1</cp:revision>
  <dc:subject/>
  <dc:title/>
</cp:coreProperties>
</file>