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«Кодирование текстовой информации» 9 класс          Вариант 1.                                          </w:t>
      </w:r>
    </w:p>
    <w:p>
      <w:pPr>
        <w:sectPr>
          <w:type w:val="nextPage"/>
          <w:pgSz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-320" w:leader="none"/>
        </w:tabs>
        <w:suppressAutoHyphens w:val="true"/>
        <w:spacing w:lineRule="exact" w:line="240" w:before="91" w:after="0"/>
        <w:contextualSpacing/>
        <w:textAlignment w:val="baseline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Минимальным объектом, используемым для коди</w:t>
      </w:r>
      <w:r>
        <w:rPr>
          <w:color w:val="000000"/>
          <w:spacing w:val="7"/>
          <w:sz w:val="20"/>
          <w:szCs w:val="20"/>
        </w:rPr>
        <w:t>рования текста, являе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93" w:hanging="0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ит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93" w:hanging="0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иксель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93" w:hanging="0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имвол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93" w:hanging="0"/>
        <w:textAlignment w:val="baseline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растр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количество различных символов можно закодировать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256;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265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) 115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дирование заключается в том, что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каждому символу ставится в соответствие 2 уникальных  десятичных кода от 0 до 255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каждому символу ставится в соответствие  уникальный  десятичный код от 0 до 255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 каждому символу ставится в соответствие  уникальный  десятичный код от 0 до 265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4. Компьютер различает символы по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их начертаниям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сигналам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их кодам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5. Двоичное кодирование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изображение символа преобразуется в его двоичный код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изображение символа преобразуется в сигнал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изображение символа преобразуется в число от 0 до 150.</w:t>
      </w:r>
    </w:p>
    <w:p>
      <w:pPr>
        <w:pStyle w:val="Style15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 xml:space="preserve">Количество символов в новом международном стандарте кодирования текстовых символов </w:t>
      </w:r>
      <w:r>
        <w:rPr>
          <w:sz w:val="20"/>
          <w:szCs w:val="20"/>
          <w:lang w:val="en-US"/>
        </w:rPr>
        <w:t>Unicode</w:t>
      </w:r>
      <w:r>
        <w:rPr>
          <w:sz w:val="20"/>
          <w:szCs w:val="20"/>
        </w:rPr>
        <w:t>, где на каждый символ отводится 2 байта, равно:</w:t>
      </w:r>
    </w:p>
    <w:p>
      <w:pPr>
        <w:sectPr>
          <w:type w:val="continuous"/>
          <w:pgSz w:w="8419" w:h="11906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suppressAutoHyphens w:val="true"/>
        <w:ind w:left="1134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8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16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7. Присвоение символу конкретного кода – это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вопрос соглашения, которое фиксируется в кодовой таблице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произвольный набор цифр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8. Первые 33 кода (с 0 по 32) кодовой таблицы соответствуют: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имволам латинского алфавита, цифрам, знакам арифметических операций и знакам препинания;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национальным символам;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операциям (перевод строки, ввод пробела и так далее).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9.Коды с 33 по 127 соответствуют: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символам латинского алфавита, цифрам, знакам арифметических операций и знакам препинания;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национальным символам;</w:t>
      </w:r>
    </w:p>
    <w:p>
      <w:pPr>
        <w:pStyle w:val="Normal"/>
        <w:ind w:left="851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операциям (перевод строки, ввод пробела и так далее).</w:t>
      </w:r>
    </w:p>
    <w:p>
      <w:pPr>
        <w:pStyle w:val="Normal"/>
        <w:ind w:left="851" w:hanging="900"/>
        <w:jc w:val="both"/>
        <w:rPr>
          <w:sz w:val="20"/>
          <w:szCs w:val="20"/>
        </w:rPr>
      </w:pPr>
      <w:r>
        <w:rPr>
          <w:sz w:val="20"/>
          <w:szCs w:val="20"/>
        </w:rPr>
        <w:t>10. Коды с 128 по 255 соответствуют:</w:t>
      </w:r>
    </w:p>
    <w:p>
      <w:pPr>
        <w:pStyle w:val="Normal"/>
        <w:ind w:left="851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символам латинского алфавита, цифрам, знакам арифметических операций и знакам препинания;</w:t>
      </w:r>
    </w:p>
    <w:p>
      <w:pPr>
        <w:pStyle w:val="Normal"/>
        <w:ind w:left="851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национальным символам;</w:t>
      </w:r>
    </w:p>
    <w:p>
      <w:pPr>
        <w:pStyle w:val="Normal"/>
        <w:ind w:left="851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операциям (перевод строки, ввод пробела и так далее).</w:t>
      </w:r>
    </w:p>
    <w:p>
      <w:pPr>
        <w:pStyle w:val="Normal"/>
        <w:ind w:left="851" w:hanging="900"/>
        <w:jc w:val="both"/>
        <w:rPr/>
      </w:pPr>
      <w:r>
        <w:rPr>
          <w:sz w:val="20"/>
          <w:szCs w:val="20"/>
        </w:rPr>
        <w:t>11. Сколько существует различных кодовых таблиц для русских букв:</w:t>
      </w:r>
    </w:p>
    <w:p>
      <w:pPr>
        <w:pStyle w:val="Normal"/>
        <w:ind w:left="851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1;</w:t>
      </w:r>
    </w:p>
    <w:p>
      <w:pPr>
        <w:pStyle w:val="Normal"/>
        <w:ind w:left="851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3;</w:t>
      </w:r>
    </w:p>
    <w:p>
      <w:pPr>
        <w:pStyle w:val="Normal"/>
        <w:ind w:left="851" w:hanging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</w:t>
      </w:r>
    </w:p>
    <w:p>
      <w:pPr>
        <w:pStyle w:val="Normal"/>
        <w:ind w:left="1440" w:hanging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Считая, что каждый символ кодируется 16-ю битами, оцените информационный объем следующей фразы в кодировке Unicod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шести литрах 6000 миллили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024 бай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1024 б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512 байт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4) 512 бит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«Кодирование текстовой информации» 9 класс        Вариант 2.                                                         </w:t>
      </w:r>
    </w:p>
    <w:p>
      <w:pPr>
        <w:sectPr>
          <w:type w:val="continuous"/>
          <w:pgSz w:w="8419" w:h="11906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Style15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кодирования одного символа требуется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1 бит информации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1 байт информации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2 бот информ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количество различных символов можно закодировать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256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265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115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дирование заключается в том, что:</w:t>
      </w:r>
    </w:p>
    <w:p>
      <w:pPr>
        <w:pStyle w:val="Normal"/>
        <w:ind w:left="162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каждому символу ставится в соответствие 2 уникальных  десятичных кода от 0 до 255;</w:t>
      </w:r>
    </w:p>
    <w:p>
      <w:pPr>
        <w:pStyle w:val="Normal"/>
        <w:ind w:left="162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каждому символу ставится в соответствие  уникальный  десятичный код от 0 до 255;</w:t>
      </w:r>
    </w:p>
    <w:p>
      <w:pPr>
        <w:pStyle w:val="Normal"/>
        <w:ind w:left="162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каждому символу ставится в соответствие  уникальный  десятичный код от 0 до 265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4. Компьютер различает символы по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их начертаниям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сигналам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их кодам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5. Двоичное кодирование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изображение символа преобразуется в его двоичный код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изображение символа преобразуется в сигнал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изображение символа преобразуется в число от 0 до 150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6. Декодирование – это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преобразование кода символа в число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преобразование кода символа в его изображение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преобразование кода символа в сигнал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7. Присвоение символу конкретного кода – это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вопрос соглашения, которое фиксируется в кодовой таблице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произвольный набор цифр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8. Первые 33 кода (с 0 по 32) кодовой таблицы соответствуют: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символам латинского алфавита, цифрам, знакам арифметических операций и знакам препинания;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национальным символам;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операциям (перевод строки, ввод пробела и так далее).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9.Коды с 33 по 127 соответствуют: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символам латинского алфавита, цифрам, знакам арифметических операций и знакам препинания;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национальным символам;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операциям (перевод строки, ввод пробела и так далее).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10. Коды с 128 по 255 соответствуют: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символам латинского алфавита, цифрам, знакам арифметических операций и знакам препинания;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национальным символам;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операциям (перевод строки, ввод пробела и так далее).</w:t>
      </w:r>
    </w:p>
    <w:p>
      <w:pPr>
        <w:pStyle w:val="Normal"/>
        <w:ind w:left="1440" w:hanging="900"/>
        <w:jc w:val="both"/>
        <w:rPr/>
      </w:pPr>
      <w:r>
        <w:rPr>
          <w:sz w:val="20"/>
          <w:szCs w:val="20"/>
        </w:rPr>
        <w:t>11. Сколько существует различных кодовых таблиц для русских букв: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1;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3;</w:t>
      </w:r>
    </w:p>
    <w:p>
      <w:pPr>
        <w:pStyle w:val="Normal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Считая, что каждый символ кодируется одним байтом, оцените информационный объем следующего предложе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еет Парус Одинокий В Тумане Моря Голуб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352 б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44 б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352 бай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88 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8419" w:h="11906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440" w:hanging="900"/>
        <w:jc w:val="both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16"/>
        <w:sz w:val="16"/>
        <w:i w:val="false"/>
        <w:b w:val="false"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12:00Z</dcterms:created>
  <dc:creator>Olga</dc:creator>
  <dc:description/>
  <dc:language>en-US</dc:language>
  <cp:lastModifiedBy>Евгений</cp:lastModifiedBy>
  <cp:lastPrinted>2010-11-01T01:40:00Z</cp:lastPrinted>
  <dcterms:modified xsi:type="dcterms:W3CDTF">2012-11-12T16:12:00Z</dcterms:modified>
  <cp:revision>2</cp:revision>
  <dc:subject/>
  <dc:title>Приложение1</dc:title>
</cp:coreProperties>
</file>