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ЕСТ по теме «Файлы и папки» 6 класс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ариант 1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Информация, хранящаяся в долговременной памяти компьютера как единое целое и обозначенная именем, называется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каталогом               В) папкой                    С) программой                    Д) файлом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Сколько символов может содержать расширение файла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т 1 до 256              В) от 1 до 255             С) 3-4                                   Д) от 1 до 4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Определите тип файла  Закат.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jpg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идео                       В) текстовый              С) звуковой                         Д) графический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Текстовые файлы имеют расширен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x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 В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c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m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 С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a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 Д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x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m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Вы открыли папку с компьютерной игрой «Пятнашки» и увидели несколько файлов. Какой файл Вы откроете, чтобы просмотреть демонстрационный видеоролик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ятнашки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  В) Пятнашки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x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 С) Пятнашки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a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 Д) Пятнашки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mp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ЕСТ по теме «Файлы и папки» 6 класс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ариант 2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Имя файла в операцио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может содержать 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т 1 до 255 символов                              В) от 1 до 256 символов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) от 1 до 8 символов                                  Д) 3-4 символ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Каким значком отделяется имя файла от расширения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точкой                    В) запятой                   С) пробелом                        Д) двоеточием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Определите тип файла  Кукла.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doc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графический          В) текстовый              С) звуковой                          Д) видео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Исполняемые файлы имеют расширен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x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 В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c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m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 С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a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 Д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x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m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Чтобы открыть папку, нужно навести курсор мыши на эту папку и выполнить 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щелчок левой кнопкой мыши                       В) щелчок правой кнопкой мыши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) двойной щелчок левой кнопкой мыши        Д) двойной щелчок правой кнопкой мыш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ЕСТ по теме «Файлы и папки» 6 класс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ариант 1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Информация, хранящаяся в долговременной памяти компьютера как единое целое и обозначенная именем, называется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каталогом               В) папкой                    С) программой                    Д) файлом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Сколько символов может содержать расширение файла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т 1 до 256              В) от 1 до 255             С) 3-4                                   Д) от 1 до 4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Определите тип файла  Закат.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jpg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идео                       В) текстовый              С) звуковой                         Д) графический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Текстовые файлы имеют расширен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x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 В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c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m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 С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a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 Д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x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m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Вы открыли папку с компьютерной игрой «Пятнашки» и увидели несколько файлов. Какой файл Вы откроете, чтобы просмотреть демонстрационный видеоролик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ятнашки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  В) Пятнашки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x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 С) Пятнашки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a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 Д) Пятнашки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mp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ЕСТ по теме «Файлы и папки» 6 класс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ариант 2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Имя файла в операцио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может содержать 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т 1 до 255 символов                              В) от 1 до 256 символов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) от 1 до 8 символов                                  Д) 3-4 символ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Каким значком отделяется имя файла от расширения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точкой                    В) запятой                   С) пробелом                        Д) двоеточием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Определите тип файла  Кукла.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doc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графический          В) текстовый              С) звуковой                          Д) видео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Исполняемые файлы имеют расширен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x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 В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c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m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 С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a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 Д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x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m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Чтобы открыть папку, нужно навести курсор мыши на эту папку и выполнить 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щелчок левой кнопкой мыши                       В) щелчок правой кнопкой мыши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) двойной щелчок левой кнопкой мыши        Д) двойной щелчок правой кнопкой мыши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ЕСТ по теме «Файлы и папки» 6 класс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ариант 1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Информация, хранящаяся в долговременной памяти компьютера как единое целое и обозначенная именем, называется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каталогом               В) папкой                    С) программой                    Д) файлом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Сколько символов может содержать расширение файла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т 1 до 256              В) от 1 до 255             С) 3-4                                   Д) от 1 до 4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Определите тип файла  Закат.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jpg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идео                       В) текстовый              С) звуковой                         Д) графический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Текстовые файлы имеют расширен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x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 В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c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m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 С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a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 Д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x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m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Вы открыли папку с компьютерной игрой «Пятнашки» и увидели несколько файлов. Какой файл Вы откроете, чтобы просмотреть демонстрационный видеоролик?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Пятнашки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  В) Пятнашки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x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 С) Пятнашки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a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 Д) Пятнашки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mp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ЕСТ по теме «Файлы и папки» 6 класс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ариант 2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Имя файла в операционной системе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может содержать 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от 1 до 255 символов                              В) от 1 до 256 символов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) от 1 до 8 символов                                  Д) 3-4 символ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Каким значком отделяется имя файла от расширения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точкой                    В) запятой                   С) пробелом                        Д) двоеточием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Определите тип файла  Кукла.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doc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графический          В) текстовый              С) звуковой                          Д) видео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Исполняемые файлы имеют расширен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x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t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 В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c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m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 С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av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 Д)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x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m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Чтобы открыть папку, нужно навести курсор мыши на эту папку и выполнить 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щелчок левой кнопкой мыши                       В) щелчок правой кнопкой мыши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) двойной щелчок левой кнопкой мыши        Д) двойной щелчок правой кнопкой мыш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44:00Z</dcterms:created>
  <dc:creator>Евгений</dc:creator>
  <dc:description/>
  <dc:language>en-US</dc:language>
  <cp:lastModifiedBy>Евгений</cp:lastModifiedBy>
  <dcterms:modified xsi:type="dcterms:W3CDTF">2012-09-19T16:44:00Z</dcterms:modified>
  <cp:revision>2</cp:revision>
  <dc:subject/>
  <dc:title/>
</cp:coreProperties>
</file>